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LIST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of the Samara Region’s delegation to Slovenia (23 – 26 April, 2019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fficial deleg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425"/>
        <w:gridCol w:w="567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ZAR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mitrij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gorevi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ernor of the Samara Region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KIFJE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an Aleksandrovit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istant to the Governor of the Samara Region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KUDRJASH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ctor Vladislavovit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-st Deputy Chairman of the Samara Region’s Government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OJTEN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rgej Ivanovi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mber of the Samara Region’s  Duma (Parliament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TASH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rgey Aleksandrovi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 of the city of Togliatt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SHERBATCHEVA Vera Mikhailov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 of Department for External Relations, the Governor of the Samara Region’s Administration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LMET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eksej Ivanovi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 of Department for Investment and Innovation Politics and Foreign Economic Relations, Ministry of Economic Development and Investments of the Samara Region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ODIM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alija Igorev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 of Public Relations Division, the Governor of the Samara Region’s Administration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ZELENK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lga Juriev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 of International and Interregional Cooperation Division, Department of External Relations, the Governor of the Samara Region’s Administration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OSTRIK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ikita Andreevi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auto" w:line="240" w:before="0" w:after="0"/>
              <w:ind w:left="-5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nsultant of International and Interregional Cooperation Division, Department of External Relations, the Governor of the Samara Region’s Administration. </w:t>
            </w:r>
          </w:p>
          <w:p>
            <w:pPr>
              <w:pStyle w:val="Style16"/>
              <w:spacing w:lineRule="auto" w:line="240" w:before="0" w:after="0"/>
              <w:ind w:left="-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Business deleg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J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vuard Karlovit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e-President for external relations of “AUTOVAZ” d.d., Chairman of the Business Council for Cooperation with Slovenia RF CC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FOMICHE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lerij Petrovi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ident of the Samara Region’s Chamber of Commerce and Industry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OP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eksej Jurievi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d of Department for External Relations of the Samara Region’s Chamber of Commerce and Industr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LEXANDR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v Mihailovi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eral Director of the Joint stock company “Samara furniture”, Chairman of the Board of  the Samara Region’s Chamber of Commerce and Industr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US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ladimir Gennadievi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eral Director of the Joint stock company “Togliattystroyzakazchik”, the member of board of the Samara Region’s Chamber of Commerce and Industr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UTK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ladimir Vasilievi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e-President of NP “Russian-Slovene Club of businessmen”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UTKIN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astasia Andreev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or of NP “Russian-Slovene Club of businessmen”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DYROV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vetlana Vladimirov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istant, Business Council for Cooperation with Slovenia RF CCI, Member of NP “Russian-Slovene club of businessmen”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9" w:top="3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6:00Z</dcterms:created>
  <dc:creator>Vyrypaev</dc:creator>
  <dc:description/>
  <cp:keywords/>
  <dc:language>en-US</dc:language>
  <cp:lastModifiedBy>Admin</cp:lastModifiedBy>
  <cp:lastPrinted>2019-04-01T16:32:00Z</cp:lastPrinted>
  <dcterms:modified xsi:type="dcterms:W3CDTF">2019-04-13T08:55:00Z</dcterms:modified>
  <cp:revision>4</cp:revision>
  <dc:subject/>
  <dc:title>Состав</dc:title>
</cp:coreProperties>
</file>